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</w:rPr>
        <w:t>Приложение №1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от  ..2016г. 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 на 2017 год</w:t>
      </w:r>
    </w:p>
    <w:p>
      <w:pPr>
        <w:pStyle w:val="Style15"/>
        <w:spacing w:lineRule="auto" w:line="237"/>
        <w:rPr/>
      </w:pPr>
      <w:r>
        <w:rPr>
          <w:szCs w:val="28"/>
        </w:rPr>
        <w:t>Утвердить основные характеристики бюджета муниципального образования на     2017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в сумме 2375,8 тыс. рублей, в том числе по налоговым и неналоговым доходам 2244,2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в сумме  2375,8  тыс. рублей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поступления доходов  в бюджет муниципального образования на 2017 год согласно приложению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3. Главные администраторы доходов  бюджета муниципального образования и 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на 2017 год: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образования согласно приложению 3 к настоящему Решению;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татья 4. Бюджетные ассигнования бюджета муниципального образования  на 2017 год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а 2017 год: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согласно приложению 5 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ую структуру расходов бюджета муниципального образования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огласно приложению 7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униципальных программ и объемы бюджетных ассигнований на их реализацию согласно приложению 8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ём бюджетных ассигнований на исполнение публичных нормативных обязательств в сумме 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Особенности администрирования доходов бюджета муниципального образования в 2017 году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- финансовое управление администрации Роман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на 2017 год согласно приложению 10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на 2017 год в сумме 100,0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ерхний предел муниципального внутреннего долга на 1 января 2018 года в сумме 0,0 тыс. рублей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тья 7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на 2017 год межбюджетные трансферты в объеме  265,0  тыс. рублей, предоставляемые  из бюджета муниципального образования бюджету муниципального района, в следующих формах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9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тья 8.Особенности исполнения бюджета муниципального образования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обеспечивает направление в 2017 году остатков средств бюджета муниципального образования, находящихся по состоянию на 1 января 2017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тья 9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7 года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7:00Z</dcterms:created>
  <dc:creator>Olya</dc:creator>
  <dc:description/>
  <cp:keywords/>
  <dc:language>en-US</dc:language>
  <cp:lastModifiedBy>Olya</cp:lastModifiedBy>
  <dcterms:modified xsi:type="dcterms:W3CDTF">2016-12-13T10:47:00Z</dcterms:modified>
  <cp:revision>1</cp:revision>
  <dc:subject/>
  <dc:title/>
</cp:coreProperties>
</file>